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591x Calculus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ndard Optimiz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desic problems in $R^d$, on a sphere and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-of transit: Brachistochrone,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operimetric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ckling of beams, The Hanging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areas: Minimal surface area problems, Plateau'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ion of a Flui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onomic problems: minimum cost produc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imal harvesting strategy for a fis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ology problems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ementary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ion by Vertic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ration by Pa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borrowed from mechanics an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Approximation of Variation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lerkin's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te elements,</w:t>
        <w:tab/>
        <w:t>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undations from Calculus and Linear Analys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of calculus in R^d, Conv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of linear spaces and functions in linea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eaux Varia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grangian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vanced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al Principles in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and Secon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End poi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ation with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